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（书院）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机电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76"/>
        <w:gridCol w:w="1766"/>
        <w:gridCol w:w="6536"/>
        <w:gridCol w:w="1445"/>
        <w:gridCol w:w="1447"/>
      </w:tblGrid>
      <w:tr>
        <w:trPr>
          <w:trHeight w:val="462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及年级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向年级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可报名的学生所在年级</w:t>
            </w:r>
            <w:r>
              <w:rPr>
                <w:rFonts w:ascii="Abadi MT Condensed Light;Arial Narrow" w:hAnsi="Abadi MT Condensed Light;Arial Narrow" w:cs="Abadi MT Condensed Light;Arial Narrow"/>
                <w:b/>
                <w:sz w:val="18"/>
                <w:szCs w:val="18"/>
              </w:rPr>
              <w:t>）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分年级填写）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方式</w:t>
            </w:r>
          </w:p>
        </w:tc>
      </w:tr>
      <w:tr>
        <w:trPr>
          <w:trHeight w:val="77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武器系统与工程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69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弹药工程与爆炸技术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69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特种能源技术与工程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70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安全工程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5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机械电子工程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63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探测制导与控制技术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84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工程力学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160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机电类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4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院外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color w:val="FF0000"/>
                <w:szCs w:val="21"/>
              </w:rPr>
              <w:t>（限本学院外）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工科专业，通过原书院或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FF0000"/>
                <w:szCs w:val="21"/>
              </w:rPr>
              <w:t>请注意：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该专业本学期末进行专业确认，第五学期起确认到以下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7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个专业进行学习：武器系统与工程、弹药工程与爆炸技术、特种能源技术与工程、安全工程、机械电子工程、探测制导与控制技术、工程力学（转专业学生不参与专业确认，面试时确认接收专业）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大类相关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>2024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11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27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dc:language>en-US</dc:language>
  <cp:lastModifiedBy>NNNNNN</cp:lastModifiedBy>
  <cp:lastPrinted>2024-05-31T09:48:00Z</cp:lastPrinted>
  <dcterms:modified xsi:type="dcterms:W3CDTF">2024-11-27T07:26:40Z</dcterms:modified>
  <cp:revision>1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60D9A62D443A8B3D0B69C814D96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